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amwork</w:t>
      </w:r>
      <w:r>
        <w:rPr>
          <w:b/>
        </w:rPr>
        <w:t xml:space="preserve"> – (Chitty Chitty Bang Bang – Stage Production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hortened version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REN</w:t>
        <w:br/>
        <w:t xml:space="preserve">Teamwork, can make a dream work, if we all pitch in and try. </w:t>
        <w:br/>
        <w:t xml:space="preserve">Teamwork can make a dream work, and no mountain is to high! </w:t>
        <w:br/>
        <w:t xml:space="preserve">If the same great dream, is beating in each heart, </w:t>
        <w:br/>
        <w:t xml:space="preserve">there's no stopping what a fighting team can start. </w:t>
        <w:br/>
        <w:t xml:space="preserve">For, all together, a team can weather, any storm they may got through. </w:t>
        <w:br/>
        <w:t xml:space="preserve">Yes, teamwork, can make a dream work </w:t>
        <w:br/>
        <w:t>can make the greatest dreams come tru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ACTACUS: (or dance)</w:t>
        <w:br/>
        <w:t xml:space="preserve">There's that spark of a dream in every one of you. </w:t>
        <w:br/>
        <w:t>It's the dream of freedom that your hearts desire.</w:t>
        <w:br/>
        <w:t xml:space="preserve">Though one tiny little spark, can barely make a mark, </w:t>
        <w:br/>
        <w:t>all together many sparks can light a mighty fire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(1 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LDREN (sing or dance)</w:t>
        <w:br/>
        <w:t xml:space="preserve">Teamwork can make a dream work if you're not afraid to fight. </w:t>
        <w:br/>
        <w:t>Teamwork can make a dream work, if you fight for what is right.</w:t>
        <w:br/>
        <w:t xml:space="preserve">Though it seems a dream's impossible to do, </w:t>
        <w:br/>
        <w:t>great teams make it's possibilities come true.</w:t>
        <w:br/>
        <w:t xml:space="preserve">So when you start out, let all your heart out. </w:t>
        <w:br/>
        <w:t xml:space="preserve">And we won't stop what we begin! </w:t>
        <w:br/>
        <w:t xml:space="preserve">Yes, teamwork can make a dream work if we have got the will to win. </w:t>
        <w:br/>
        <w:t>Yes, teamwork, can make a dream work if we have got the will to wi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26:00Z</dcterms:created>
  <dc:creator>Guy Dearden</dc:creator>
  <dc:description/>
  <cp:keywords/>
  <dc:language>en-US</dc:language>
  <cp:lastModifiedBy>Guy Dearden</cp:lastModifiedBy>
  <dcterms:modified xsi:type="dcterms:W3CDTF">2009-01-15T21:26:00Z</dcterms:modified>
  <cp:revision>2</cp:revision>
  <dc:subject/>
  <dc:title>Topsy Turvy </dc:title>
</cp:coreProperties>
</file>